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T.C.</w:t>
      </w:r>
    </w:p>
    <w:p>
      <w:pPr>
        <w:pStyle w:val="Normal"/>
        <w:jc w:val="center"/>
        <w:rPr/>
      </w:pPr>
      <w:r>
        <w:rPr/>
        <w:t>FIRAT ÜNİVERSİ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V SONUÇLARINA İTİRAZ VE DEĞERLENDİRME FORMU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........./........./.........</w:t>
            </w:r>
          </w:p>
          <w:p>
            <w:pPr>
              <w:pStyle w:val="Normal"/>
              <w:jc w:val="center"/>
              <w:rPr/>
            </w:pPr>
            <w:r>
              <w:rPr/>
              <w:t>MÜHENDİSLİK FAKÜLTESİ DEKANLIĞINA</w:t>
            </w:r>
          </w:p>
          <w:p>
            <w:pPr>
              <w:pStyle w:val="Normal"/>
              <w:jc w:val="center"/>
              <w:rPr/>
            </w:pPr>
            <w:r>
              <w:rPr/>
              <w:t>(İnşaat Mühendisliği Bölüm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şağıda belirtilen dersin ............................................ sınavından aldığım notta maddi bir hata   olduğu kanısındayım.</w:t>
            </w:r>
          </w:p>
          <w:p>
            <w:pPr>
              <w:pStyle w:val="Normal"/>
              <w:rPr/>
            </w:pPr>
            <w:r>
              <w:rPr/>
              <w:tab/>
              <w:t>Sınav evrakımın yeniden incelenmesini arz ederim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rs Sorumlusu   : .....................................................</w:t>
              <w:tab/>
              <w:t xml:space="preserve">       Öğrencini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rsin Kodu-Adı : .....................................................</w:t>
              <w:tab/>
              <w:t xml:space="preserve">       Adı Soyadı : ......................................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 İlan Tarihi     : ........./........../.............</w:t>
              <w:tab/>
              <w:tab/>
              <w:tab/>
              <w:t xml:space="preserve">       Fak.No.      : .............................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İmza           : ..............................</w:t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........./.........../.............</w:t>
            </w:r>
          </w:p>
          <w:p>
            <w:pPr>
              <w:pStyle w:val="Normal"/>
              <w:rPr/>
            </w:pPr>
            <w:r>
              <w:rPr/>
              <w:t>Sayın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aşvuru sahibi öğrencinin sınav evrakının yeniden incelenmesini rica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Bölüm Başkanı</w:t>
            </w:r>
          </w:p>
        </w:tc>
      </w:tr>
      <w:tr>
        <w:trPr>
          <w:trHeight w:val="1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ÜHENDİSLİK FAKÜLTESİ DEKANLIĞINA</w:t>
            </w:r>
          </w:p>
          <w:p>
            <w:pPr>
              <w:pStyle w:val="Normal"/>
              <w:jc w:val="center"/>
              <w:rPr/>
            </w:pPr>
            <w:r>
              <w:rPr/>
              <w:t>(İnşaat Mühendisliği Bölüm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‘nın sınav evrakı incelenmiştir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42240</wp:posOffset>
                      </wp:positionV>
                      <wp:extent cx="32639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8pt;margin-top:11.2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ğerlendirmede herhangi bir maddi hata yoktur.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28905</wp:posOffset>
                      </wp:positionV>
                      <wp:extent cx="32639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pt;margin-top:10.15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ğerlendirmede maddi bir hata vardır.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 (       ) ........................ olarak verilen notun  (        ) .......................... olması gereki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 Hatanın nedeni : .............................................................................................................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u w:val="single"/>
              </w:rPr>
              <w:t>Ders Sorumlusu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u w:val="single"/>
              </w:rPr>
              <w:t>Bölüm Başkan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dı Soyadı : .........................................................</w:t>
              <w:tab/>
              <w:tab/>
              <w:t>Adı Soyadı 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İmza           : .........................................................</w:t>
              <w:tab/>
              <w:tab/>
              <w:t>İmza           : 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/........../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9:00Z</dcterms:created>
  <dc:creator>escort2003</dc:creator>
  <dc:description/>
  <cp:keywords/>
  <dc:language>en-US</dc:language>
  <cp:lastModifiedBy>msı-nb</cp:lastModifiedBy>
  <cp:lastPrinted>2012-07-03T14:30:00Z</cp:lastPrinted>
  <dcterms:modified xsi:type="dcterms:W3CDTF">2025-05-15T11:07:00Z</dcterms:modified>
  <cp:revision>3</cp:revision>
  <dc:subject/>
  <dc:title/>
</cp:coreProperties>
</file>